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right"/>
        <w:rPr>
          <w:rFonts w:ascii="仿宋_GB2312" w:hAnsi="仿宋_GB2312" w:eastAsia="仿宋_GB2312" w:cs="宋体;SimSun"/>
          <w:spacing w:val="-6"/>
          <w:kern w:val="0"/>
          <w:sz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</w:rPr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</w:rPr>
        <w:t>1</w:t>
      </w:r>
    </w:p>
    <w:p>
      <w:pPr>
        <w:pStyle w:val="Normal"/>
        <w:widowControl/>
        <w:spacing w:lineRule="exact" w:line="560" w:before="156" w:after="156"/>
        <w:jc w:val="center"/>
        <w:rPr/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9</w:t>
      </w:r>
      <w:r>
        <w:rPr/>
        <w:t>年度建筑业产值排名前</w:t>
      </w:r>
      <w:r>
        <w:rPr/>
        <w:t>250</w:t>
      </w:r>
      <w:r>
        <w:rPr/>
        <w:t>位企业名单</w:t>
      </w:r>
    </w:p>
    <w:tbl>
      <w:tblPr>
        <w:tblW w:w="940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34"/>
        <w:gridCol w:w="796"/>
        <w:gridCol w:w="4396"/>
      </w:tblGrid>
      <w:tr>
        <w:trPr>
          <w:trHeight w:val="593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产值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排名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单位详细名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产值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排名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单位详细名称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新纪建设集团有限公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顺昌新业电力工程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夷隆鑫集团有限公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平市延平昌隆建筑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易顺建筑工程有限公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南平市顺发保温安装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武夷九峰安装工程有限公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南平路桥养护工程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邵武三建工程有限公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达成安装工程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晋恒建设工程有限公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宏运建设工程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华能保温安装发展有限公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武夷海峡建设发展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永发胜建设工程发展有限公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同成建设工程有限责任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仁宏建设发展有限公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建昌建设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南平九峰建设工程有限公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鑫伟公路建筑工程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南平市夏道保温安装有限公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南平建宇建筑工程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南平剑州建设工程有限公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南平江禹水利水电工程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武夷鸿三建工发展有限公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武夷八闽建设发展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武夷建工建设发展有限公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南平市水利电力工程处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南平闽延电力建设有限公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欣鑫建设工程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平高速建设有限公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邵武市宏城建设工程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南平南华建设工程有限公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旺森建设工程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雄峰电力工程有限公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恒禹建设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志海建设有限公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南平市永大保温防腐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邵武市第二建筑工程公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山水建设工程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华生安装工程有限公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南平市南山保温工程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平市政园林工程有限公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闽造建设发展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夷山市东晖建设工程有限公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兴发建设工程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武夷山市鸿安交通工程有限公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捷禹建设工程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恒通路桥工程有限公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致远工程管理有限公司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</w:r>
    </w:p>
    <w:tbl>
      <w:tblPr>
        <w:tblW w:w="940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62"/>
        <w:gridCol w:w="668"/>
        <w:gridCol w:w="4396"/>
      </w:tblGrid>
      <w:tr>
        <w:trPr>
          <w:trHeight w:val="593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产值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排名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单位详细名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产值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排名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单位详细名称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尧舜发展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顺宇建筑工程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夷山市建设工程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绿瓯建设工程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三屿建筑工程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文盛建设工程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平市联泉给排水工程安装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睿翼建设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浦城宏泰建筑工程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擎龙建设工程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和顺建筑工程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恒欣建设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南平星光设备安装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旺鑫水电工程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武夷剑津建设发展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龙鼎建设工程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夷山顺鑫建设股份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鑫昌建设工程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正祥建设工程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鑫业建设发展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君和建设发展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南平市鑫源工程管理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百城建设工程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玖和园林建设发展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平市乾源水利建筑工程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睿鼎建设工程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裕隆达建筑工程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悦鸿建设工程发展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延禹建设工程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平路兴公路养护工程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众禹建设工程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鹭恒昌建设工程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邵武市六建工程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北极星建设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鸿鑫水电建筑工程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五江水电建设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浦城恒鑫建筑工程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晟世建设工程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旭辰建设工程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荣祖建设工程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广和建设发展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名城一建（福建）发展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祥宁建筑工程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弘辉建设工程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顺兴公路建设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鼎亿建设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大武夷建设工程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鑫禹水利建设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昊天建设工程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平延华建设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众洋建设发展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潭晟建筑工程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正山建设工程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华颖建设工程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南平市华生保温安装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齐力建设工程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伟业公路建设工程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联泽建设工程有限公司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</w:r>
    </w:p>
    <w:tbl>
      <w:tblPr>
        <w:tblW w:w="940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62"/>
        <w:gridCol w:w="668"/>
        <w:gridCol w:w="4396"/>
      </w:tblGrid>
      <w:tr>
        <w:trPr>
          <w:trHeight w:val="593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产值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排名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单位详细名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产值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排名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单位详细名称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鼎禹建设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盛达源建筑工程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永欣建设工程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闽北水利水电工程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国运建设发展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耀翔建设发展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唐兴建设工程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中润建设工程发展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浦城县泓兴水利水电建筑工程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金亿水利水电建设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鑫武夷建设工程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力群建设发展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海华建设工程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晟鑫隆建设工程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建瓯市兴芝水利水电工程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闽祥建设工程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闽一建设发展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浦城县安信建设工程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芝成建设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腾江建设工程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晶石建设工程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浦城县华通工程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鑫宏建设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汇泽建设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湛松建设工程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松溪县玖宇建设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源禹建设工程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一善建设工程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鑫成建设工程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祥源水利建筑工程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福建卓诚建设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中湖建设工程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联威工程建设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平市新城市政工程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联禹工程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和盛建设工程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东易建设工程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强瑀建设工程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邵武市交通工程建设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锦辉建设工程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建瓯市芝发建筑工程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延泉建设工程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夷山市兴夷公路养护工程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夷山市兴达交通建筑工程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佳舜（福建）建设工程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源梁建设工程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北极光建设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鸿钧建设工程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万水建设工程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冠领建设工程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政德建设发展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北极洋建设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典鑫建设工程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恒宇建设发展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联坤建设工程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建瓯市耀发建筑工程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鑫联众建设发展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闽悦建设发展有限公司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</w:r>
    </w:p>
    <w:tbl>
      <w:tblPr>
        <w:tblW w:w="940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62"/>
        <w:gridCol w:w="668"/>
        <w:gridCol w:w="4396"/>
      </w:tblGrid>
      <w:tr>
        <w:trPr>
          <w:trHeight w:val="593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产值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排名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单位详细名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产值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排名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单位详细名称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瑞泽建设工程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闽帆建设工程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瑞芝建设工程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腾祥建设工程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鑫海建设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众源建设工程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路航发展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亿嘉鑫建设发展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轩博建设工程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红昌水利发展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隆耀建设工程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御昇建设发展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腾禹水利水电工程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磊峰建设工程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中东建设发展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天禹鑫建设工程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宏欧建设工程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正中建设工程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鑫青华建设工程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三一建筑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永龙建设工程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鼎瑞信建设工程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齐泰建设工程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南平新华阳建设发展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祥睿建设发展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龙宁建设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海地建设工程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展志建设发展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延隆建设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南平宏城建设工程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昌恒机电工程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鑫源建筑工程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闽发机电设备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顺禾园林建筑工程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平市银河库区建设工程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经纬工程项目管理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合道建设发展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宝峰建设工程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腾昌建设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建森建筑工程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厚德建设工程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鹭晟建筑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千弘建设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夷山市建发建筑工程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坤龙达市政工程（福建）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南平广源建设工程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本宏建筑工程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宏品建设发展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联达工程建设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协力建设发展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厚源建设工程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丰伟建设工程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宏中建设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众鑫隆建设发展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九宇建设工程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永益建设工程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高翔建设工程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旭鑫建设发展有限公司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</w:r>
    </w:p>
    <w:tbl>
      <w:tblPr>
        <w:tblW w:w="940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62"/>
        <w:gridCol w:w="668"/>
        <w:gridCol w:w="4396"/>
      </w:tblGrid>
      <w:tr>
        <w:trPr>
          <w:trHeight w:val="593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产值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排名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单位详细名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产值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排名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单位详细名称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飞禹建设工程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兴唐建设工程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腾龙建设工程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建锦业（福建）发展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轩淅建设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东锦华远建设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菁瑞建设工程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南平市基本建设工程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众鑫源建设发展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中联鑫建设发展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六松建设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南平旗盛建设工程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闽环林建设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有生集团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武夷金航建设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新东南建设工程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高坪建设工程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祁（福建）建设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星屹（福建）建设工程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沙电水利水电工程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久天建筑工程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润柏建设工程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卓星建设发展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晟鑫建设工程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舜晟建设工程有限公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贵合源建设有限公司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cs="宋体;SimSun" w:ascii="黑体;SimHei" w:hAnsi="黑体;SimHei"/>
          <w:kern w:val="0"/>
          <w:sz w:val="32"/>
        </w:rPr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cs="宋体;SimSun" w:ascii="黑体;SimHei" w:hAnsi="黑体;SimHei"/>
          <w:kern w:val="0"/>
          <w:sz w:val="32"/>
        </w:rPr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cs="宋体;SimSun" w:ascii="黑体;SimHei" w:hAnsi="黑体;SimHei"/>
          <w:kern w:val="0"/>
          <w:sz w:val="32"/>
        </w:rPr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cs="宋体;SimSun" w:ascii="黑体;SimHei" w:hAnsi="黑体;SimHei"/>
          <w:kern w:val="0"/>
          <w:sz w:val="32"/>
        </w:rPr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cs="宋体;SimSun" w:ascii="黑体;SimHei" w:hAnsi="黑体;SimHei"/>
          <w:kern w:val="0"/>
          <w:sz w:val="32"/>
        </w:rPr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cs="宋体;SimSun" w:ascii="黑体;SimHei" w:hAnsi="黑体;SimHei"/>
          <w:kern w:val="0"/>
          <w:sz w:val="32"/>
        </w:rPr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cs="宋体;SimSun" w:ascii="黑体;SimHei" w:hAnsi="黑体;SimHei"/>
          <w:kern w:val="0"/>
          <w:sz w:val="32"/>
        </w:rPr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cs="宋体;SimSun" w:ascii="黑体;SimHei" w:hAnsi="黑体;SimHei"/>
          <w:kern w:val="0"/>
          <w:sz w:val="32"/>
        </w:rPr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cs="宋体;SimSun" w:ascii="黑体;SimHei" w:hAnsi="黑体;SimHei"/>
          <w:kern w:val="0"/>
          <w:sz w:val="32"/>
        </w:rPr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cs="宋体;SimSun" w:ascii="黑体;SimHei" w:hAnsi="黑体;SimHei"/>
          <w:kern w:val="0"/>
          <w:sz w:val="32"/>
        </w:rPr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cs="宋体;SimSun" w:ascii="黑体;SimHei" w:hAnsi="黑体;SimHei"/>
          <w:kern w:val="0"/>
          <w:sz w:val="32"/>
        </w:rPr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cs="宋体;SimSun" w:ascii="黑体;SimHei" w:hAnsi="黑体;SimHei"/>
          <w:kern w:val="0"/>
          <w:sz w:val="32"/>
        </w:rPr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cs="宋体;SimSun" w:ascii="黑体;SimHei" w:hAnsi="黑体;SimHei"/>
          <w:kern w:val="0"/>
          <w:sz w:val="32"/>
        </w:rPr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cs="宋体;SimSun" w:ascii="黑体;SimHei" w:hAnsi="黑体;SimHei"/>
          <w:kern w:val="0"/>
          <w:sz w:val="32"/>
        </w:rPr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cs="宋体;SimSun" w:ascii="黑体;SimHei" w:hAnsi="黑体;SimHei"/>
          <w:kern w:val="0"/>
          <w:sz w:val="32"/>
        </w:rPr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cs="宋体;SimSun" w:ascii="黑体;SimHei" w:hAnsi="黑体;SimHei"/>
          <w:kern w:val="0"/>
          <w:sz w:val="32"/>
        </w:rPr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cs="宋体;SimSun" w:ascii="黑体;SimHei" w:hAnsi="黑体;SimHei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71875</wp:posOffset>
              </wp:positionH>
              <wp:positionV relativeFrom="paragraph">
                <wp:posOffset>4445</wp:posOffset>
              </wp:positionV>
              <wp:extent cx="114300" cy="193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5.2pt;mso-wrap-distance-left:0pt;mso-wrap-distance-right:0pt;mso-wrap-distance-top:0pt;mso-wrap-distance-bottom:0pt;margin-top:0.35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7" w:hanging="0"/>
      <w:jc w:val="distribute"/>
    </w:pPr>
    <w:rPr>
      <w:rFonts w:eastAsia="黑体;SimHei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04:00Z</dcterms:created>
  <dc:creator>微软用户</dc:creator>
  <dc:description/>
  <cp:keywords/>
  <dc:language>en-US</dc:language>
  <cp:lastModifiedBy>user</cp:lastModifiedBy>
  <cp:lastPrinted>2020-06-08T15:54:00Z</cp:lastPrinted>
  <dcterms:modified xsi:type="dcterms:W3CDTF">2020-06-08T08:04:00Z</dcterms:modified>
  <cp:revision>4</cp:revision>
  <dc:subject/>
  <dc:title>南平市住建局职称改革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